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13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анкиной Анастасии Андреевн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Варанкина А.А., 00:01 часов 17.10.2024 года в *, будучи привлеченной 06.08.2024 года к административной ответственности по ч.1 ст. 20.20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1679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анкина А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надлежащим образом извещена, просила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Варанкина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6.08.2024 года, которое вступило в законную силу 17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Варанкина А.А. не уплатила административный штраф по постановлению от 06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г. Югорску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аранкиной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аранкиной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 Варанкину Анастасию Андреевну</w:t>
      </w:r>
      <w:r>
        <w:rPr>
          <w:sz w:val="28"/>
          <w:szCs w:val="28"/>
        </w:rPr>
        <w:t xml:space="preserve"> 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20 (одна тысяча двадцать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29500197252018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